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CH ĐOÀN TỈNH KIÊN GIANG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ĐOÀN TNCS HỒ CHÍ MINH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**</w:t>
        <w:tab/>
        <w:tab/>
        <w:tab/>
        <w:tab/>
        <w:tab/>
        <w:tab/>
        <w:tab/>
        <w:tab/>
        <w:tab/>
        <w:tab/>
        <w:tab/>
        <w:t xml:space="preserve">      Rạch Giá, ngày 06   tháng 4 năm 2015</w:t>
      </w:r>
    </w:p>
    <w:tbl>
      <w:tblPr>
        <w:tblW w:w="1465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563"/>
        <w:gridCol w:w="37"/>
        <w:gridCol w:w="730"/>
        <w:gridCol w:w="177"/>
        <w:gridCol w:w="723"/>
        <w:gridCol w:w="720"/>
        <w:gridCol w:w="720"/>
        <w:gridCol w:w="720"/>
        <w:gridCol w:w="900"/>
        <w:gridCol w:w="359"/>
        <w:gridCol w:w="541"/>
        <w:gridCol w:w="540"/>
        <w:gridCol w:w="180"/>
        <w:gridCol w:w="720"/>
        <w:gridCol w:w="540"/>
        <w:gridCol w:w="180"/>
        <w:gridCol w:w="720"/>
        <w:gridCol w:w="655"/>
        <w:gridCol w:w="720"/>
        <w:gridCol w:w="785"/>
        <w:gridCol w:w="900"/>
        <w:gridCol w:w="900"/>
      </w:tblGrid>
      <w:tr>
        <w:trPr>
          <w:trHeight w:val="300" w:hRule="atLeast"/>
        </w:trPr>
        <w:tc>
          <w:tcPr>
            <w:tcW w:w="14650" w:type="dxa"/>
            <w:gridSpan w:val="2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TỔNG HỢP</w:t>
            </w:r>
          </w:p>
        </w:tc>
      </w:tr>
      <w:tr>
        <w:trPr>
          <w:trHeight w:val="300" w:hRule="atLeast"/>
        </w:trPr>
        <w:tc>
          <w:tcPr>
            <w:tcW w:w="14650" w:type="dxa"/>
            <w:gridSpan w:val="2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650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 xml:space="preserve">SỐ LIỆU THÁNG THANH NIÊN 201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650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 xml:space="preserve">PHỤ LỤC 1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0"/>
              </w:rPr>
              <w:t>Tổ chức đợt sinh hoạt chính trị "Tự hào tiến bước dưới cờ Đảng"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ĐƠN VỊ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oạt động khởi động Tháng Thanh niên năm 201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ễn đàn "Đảng với thanh niên, thanh niên với Đảng", gặp mặt, đối thoại giữa lãnh đạo cấp ủy Đảng, chính quyền với cán bộ, ĐVTN</w:t>
            </w:r>
          </w:p>
        </w:tc>
        <w:tc>
          <w:tcPr>
            <w:tcW w:w="60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ưu diễn các nhóm tuyên truyền ca khúc cách mạng cấp tỉnh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ổ chức kỷ niệm, tọa đàm, gặp mặt truyền thống 84 năm ngày thành lập Đoàn TNCS Hồ Chí Minh</w:t>
            </w:r>
          </w:p>
        </w:tc>
      </w:tr>
      <w:tr>
        <w:trPr>
          <w:trHeight w:val="157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ấp tỉnh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ố Đoàn cấp huyện tổ chức/Tổng s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ấp tỉnh (nếu có tổ chức  đánh dấu X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Số Đoàn cấp huyện   tổ chức/Tổng số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ố đoàn cấp cơ sở  tổ chức/Tổng số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ưu diễn các nhóm tuyên truyền ca khúc cách mạng cấp tỉnh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iên hoan các nhóm tuyên truyền ca khúc cách mạng cấp huyện, cấp cơ s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ưu diễn các nhóm tuyên truyền ca khúc cách mạng cấp huyện, cấp cơ sở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iao lưu văn nghệ chào mừng Đại hội Đảng cấp cơ sở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ấp tỉnh (hình thức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ố Đoàn cấp huyện tổ chứ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ố Đoàn cấp cơ sở tổ chức</w:t>
            </w:r>
          </w:p>
        </w:tc>
      </w:tr>
      <w:tr>
        <w:trPr>
          <w:trHeight w:val="11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ố lần tổ chứ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ố nhóm TCM  tham g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ố lần tổ chứ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ố nhóm TCM  tham g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ố lần tổ chứ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ố nhóm TCM  tham gia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ố lần tổ chứ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ố ĐVTN tham gia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ỉnh Đoàn KG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/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45/1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2/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7.39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tọa đàm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4</w:t>
            </w:r>
          </w:p>
        </w:tc>
      </w:tr>
    </w:tbl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920"/>
        <w:gridCol w:w="1060"/>
        <w:gridCol w:w="650"/>
        <w:gridCol w:w="1150"/>
        <w:gridCol w:w="650"/>
        <w:gridCol w:w="250"/>
        <w:gridCol w:w="720"/>
        <w:gridCol w:w="739"/>
        <w:gridCol w:w="881"/>
        <w:gridCol w:w="714"/>
        <w:gridCol w:w="874"/>
        <w:gridCol w:w="625"/>
        <w:gridCol w:w="855"/>
        <w:gridCol w:w="676"/>
        <w:gridCol w:w="809"/>
        <w:gridCol w:w="625"/>
        <w:gridCol w:w="818"/>
        <w:gridCol w:w="844"/>
      </w:tblGrid>
      <w:tr>
        <w:trPr>
          <w:trHeight w:val="900" w:hRule="atLeast"/>
        </w:trPr>
        <w:tc>
          <w:tcPr>
            <w:tcW w:w="14096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 xml:space="preserve">PHỤ LỤC 2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0"/>
              </w:rPr>
              <w:t>Phát huy vai trò xung kích, tình nguyện của tuổi trẻ vì cuộc sống cộng đồng, vì an sinh xã hội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ĐƠN VỊ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Đảm nhận, tổ chức thực hiện các công trình, phần việc +thanh niê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hát triển mới các mô hình thanh niên làm kinh tế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ác hoạt động tình nguyện vì cộng đồng</w:t>
            </w:r>
          </w:p>
        </w:tc>
      </w:tr>
      <w:tr>
        <w:trPr>
          <w:trHeight w:val="8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ấp tỉnh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ấp huyện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ấp cơ sở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 lượng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 ĐVTN tham gia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ổ chức Ngày thứ bảy tình nguyện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ổ chức Ngày chủ nhật xanh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ổ chức hiến máu tình nguyện</w:t>
            </w:r>
          </w:p>
        </w:tc>
        <w:tc>
          <w:tcPr>
            <w:tcW w:w="2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Tổ chức khám bệnh, phát thuốc </w:t>
            </w:r>
          </w:p>
        </w:tc>
      </w:tr>
      <w:tr>
        <w:trPr>
          <w:trHeight w:val="2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 công trình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rị giá (nếu không tính chính xác được có thể ước trị giá)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 công trình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rị giá (nếu không tính chính xác được có thể ước trị giá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 công trình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 phần việc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ố lần tổ chức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ố ĐVTN tham gia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ố lần tổ chức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ố ĐVTN tham gia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ố lần tổ chức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ố đơn vị máu thu được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ố lần tổ chức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ố ĐVTN tham gia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ố người được thụ hưởng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ỉnh Đoàn KG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0 triệu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64.5 triệ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6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.706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.088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06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28</w:t>
            </w:r>
          </w:p>
        </w:tc>
      </w:tr>
    </w:tbl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tbl>
      <w:tblPr>
        <w:tblW w:w="164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20"/>
        <w:gridCol w:w="677"/>
        <w:gridCol w:w="843"/>
        <w:gridCol w:w="597"/>
        <w:gridCol w:w="720"/>
        <w:gridCol w:w="604"/>
        <w:gridCol w:w="809"/>
        <w:gridCol w:w="604"/>
        <w:gridCol w:w="683"/>
        <w:gridCol w:w="590"/>
        <w:gridCol w:w="670"/>
        <w:gridCol w:w="685"/>
        <w:gridCol w:w="596"/>
        <w:gridCol w:w="121"/>
        <w:gridCol w:w="512"/>
        <w:gridCol w:w="664"/>
        <w:gridCol w:w="807"/>
        <w:gridCol w:w="783"/>
        <w:gridCol w:w="601"/>
        <w:gridCol w:w="70"/>
        <w:gridCol w:w="490"/>
        <w:gridCol w:w="813"/>
        <w:gridCol w:w="259"/>
        <w:gridCol w:w="337"/>
        <w:gridCol w:w="628"/>
        <w:gridCol w:w="239"/>
        <w:gridCol w:w="909"/>
      </w:tblGrid>
      <w:tr>
        <w:trPr>
          <w:trHeight w:val="330" w:hRule="atLeast"/>
        </w:trPr>
        <w:tc>
          <w:tcPr>
            <w:tcW w:w="16491" w:type="dxa"/>
            <w:gridSpan w:val="2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HỤ LỤC 3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Các hoạt động đồng hành, chăm lo bồi dưỡng thanh niên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T</w:t>
            </w:r>
          </w:p>
        </w:tc>
        <w:tc>
          <w:tcPr>
            <w:tcW w:w="1498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rao quỹ tài năng trẻ, tuyên dương cán bộ Đoàn, ĐVTN tiêu biểu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ố thiếu nhi, học sinh, sinh viên có hoàn cảnh khó khăn được tổ chức Đoàn giúp đỡ thường xuyên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ố thiếu nhi được trao tặng "Đàn gà khăn quàng đỏ"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ố công trình măng non được xây dựng</w:t>
            </w:r>
          </w:p>
        </w:tc>
        <w:tc>
          <w:tcPr>
            <w:tcW w:w="8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ác hoạt động đồng hành, chăm lo thanh niên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7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ấp tỉnh (Nếu có ghi số cán bộ Đoàn, ĐVTN được tuyên dương, trao quỹ)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ấp huyện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ấp tỉnh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ấp huyện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ấp cơ sở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ấp tỉnh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ấp huyện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ấp cơ sở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oạt động tặng quà, tư vấn sức khỏe, bán hàng trợ giá cho thanh niên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ập huấn chuyển giao ứng dụng tiến bộ KHKT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ư vấn, giới thiệu việc làm cho thanh niên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oạt động giúp thanh niên chậm tiến, thanh niên hoàn lương, thanh niên sau cai nghiện ma túy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oạt động đồng hành với thanh niên trong hội nhập quốc tế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oạt động khác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ố đơn vị tổ chức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ố cán bộ Đoàn, ĐVTN được trao quỹ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ố lần tổ chức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ố ĐVTN được hỗ trợ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Số lần tổ chức 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ố ĐVTN tham gia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ố lần tổ chức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ố ĐVTN đượ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ư vấn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ố ĐVTN được giới thiệu việc làm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ố lần tổ chức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ố ĐVTN được giúp đỡ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ên hoạt động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hời gian tổ chức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ội dung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6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5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7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7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4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2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66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3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99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8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N với văn hóa Dân tộc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/3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tbl>
      <w:tblPr>
        <w:tblW w:w="13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551"/>
        <w:gridCol w:w="1804"/>
        <w:gridCol w:w="1480"/>
        <w:gridCol w:w="1629"/>
        <w:gridCol w:w="1732"/>
        <w:gridCol w:w="1856"/>
      </w:tblGrid>
      <w:tr>
        <w:trPr>
          <w:trHeight w:val="330" w:hRule="atLeast"/>
        </w:trPr>
        <w:tc>
          <w:tcPr>
            <w:tcW w:w="1398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HỤ LỤC 4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Nâng cao chất lượng tổ chức cơ sở Đoàn và chất lượng đoàn viên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ĐƠN VỊ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hát triển đoàn viên mới, bồi dưỡng, giới thiệu đoàn viên ưu tú cho Đảng xem xét kết nạp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ổ chức Ngày đoàn viên 26/3</w:t>
            </w:r>
          </w:p>
        </w:tc>
      </w:tr>
      <w:tr>
        <w:trPr>
          <w:trHeight w:val="4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 lượng đoàn viên mới đượ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ết nạp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Bồi dưỡng, giới thiệu đoàn viê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ưu tú cho Đảng</w:t>
            </w:r>
          </w:p>
        </w:tc>
        <w:tc>
          <w:tcPr>
            <w:tcW w:w="3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ấp  tỉnh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 Đoàn cấp huyện tổ chức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 Đoàn cấp cơ sở tổ chức</w:t>
            </w:r>
          </w:p>
        </w:tc>
      </w:tr>
      <w:tr>
        <w:trPr>
          <w:trHeight w:val="7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 ĐVƯ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được giới thiệu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 ĐVƯ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được kết nạp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gày tổ chức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 ĐVT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ham gia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ỉnh Đoàn K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46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69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3</w:t>
            </w:r>
          </w:p>
        </w:tc>
      </w:tr>
    </w:tbl>
    <w:p>
      <w:pPr>
        <w:pStyle w:val="Normal"/>
        <w:ind w:firstLine="180"/>
        <w:rPr/>
      </w:pPr>
      <w:r>
        <w:rPr/>
      </w:r>
    </w:p>
    <w:sectPr>
      <w:type w:val="nextPage"/>
      <w:pgSz w:orient="landscape" w:w="15840" w:h="12240"/>
      <w:pgMar w:left="360" w:right="720" w:gutter="0" w:header="0" w:top="179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15:00Z</dcterms:created>
  <dc:creator>MSN</dc:creator>
  <dc:description/>
  <cp:keywords/>
  <dc:language>en-US</dc:language>
  <cp:lastModifiedBy>User</cp:lastModifiedBy>
  <cp:lastPrinted>2015-04-09T07:33:00Z</cp:lastPrinted>
  <dcterms:modified xsi:type="dcterms:W3CDTF">2015-04-09T00:47:00Z</dcterms:modified>
  <cp:revision>8</cp:revision>
  <dc:subject/>
  <dc:title>TỔNG HỢP</dc:title>
</cp:coreProperties>
</file>